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4</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десетто продолжение)</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p>
            <w:pPr>
              <w:pStyle w:val="Footer16"/>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p>
            <w:pPr>
              <w:pStyle w:val="Footer28"/>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28"/>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Normal64"/>
        <w:rPr/>
      </w:pPr>
      <w:r>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8.2017</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Mile Grujovski</dc:creator>
  <dc:description/>
  <cp:keywords/>
  <dc:language>en-US</dc:language>
  <cp:lastModifiedBy>sorlovic</cp:lastModifiedBy>
  <cp:lastPrinted>2010-01-12T11:51:00Z</cp:lastPrinted>
  <dcterms:modified xsi:type="dcterms:W3CDTF">2017-08-14T06:16:00Z</dcterms:modified>
  <cp:revision>3</cp:revision>
  <dc:subject/>
  <dc:title>informator_20170814.doc</dc:title>
</cp:coreProperties>
</file>